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рганизации историко-культурн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ведника местного (муниципального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, установления его границ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режима содерж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9.3 Федерального закона от 25 июня 2002 года № 73-ФЗ (ред. от 29.12.2017) «Об объектах культурного наследия (памятниках истории и культуры) народов Российской Федерации», пунктом 17.3, статьи 6 Устава Ханты-Мансийского район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сторико-культурного заповедника местного (муниципального) значения, установления его границ и режима содерж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 xml:space="preserve">                               К.Р.Минул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ого района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2018 г. №____-р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организации историко-культурного заповедника местного (муниципального) значения, установления его границ и режима содержания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требования по организации историко-культурного заповедника местного (муниципального) значения, установления его границ и режима содержания на территории муниципального образования Ханты-Мансийский район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торико-культурный заповедник местного (муниципального) значения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ункции по сохранению, использованию и популяризации объектов культурного наследия, находящихся в собственности Ханты-Мансийского района, охране объектов культурного наследия местного (муниципального) значения на территории Ханты-Мансийского района, в том числе организации историко-культурного заповедника местного (муниципального) значения, установления его границ и режима содержания, осуществляет администрация Ханты-Мансийского района в лице муниципального казенного учреждения Ханты-Мансийского района «Комитет по культуре, спорту и социальной политике» (далее – МКУ ХМР «Комитет по КСиСП»), а также Департамент имущественных и земельных отношений администрации Ханты-Мансийского района, Департамент строительства, архитектуры и ЖКХ администрации Ханты-Мансийского района, в части их касающихся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торико-культурного заповедника местного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ого) значения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ходатайством об образовании историко-культурного заповедника в МКУ ХМР «Комитет по КСиСП» могут обращаться граждане, общественные и политические объединения, организации всех форм собственности (далее - Инициатор) с приложением материалов, содержащих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если к ходатайству не приложены материалы, содержащие информацию о ценности достопримечательного места, МКУ ХМР «Комитет по КСиСП» в течение пяти рабочих дней со дня поступления ходатайства возвращает Инициатору данное ходатайство с обоснованием причин возврат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ор вправе повторно обратиться в МКУ ХМР «Комитет по КСиСП» после устранения причин возврат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соблюдения Инициатором требований пункта 2.1 настоящего Порядка, МКУ ХМР «Комитет по КСиСП» в течение пятнадцати рабочих дней со дня поступления ходатайства подготавливает и направляет в Службу государственной охраны объектов культурного наследия Ханты-Мансийского автономного округа – Югры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К проекту установления границ историко-культурного заповедника прилагаются: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обоснование необходимости принятия решения об организации историко-культурного заповедника,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 карта-схема территории историко-культурного заповедника,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 описание границ историко-культурного заповедника,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 описание предмета охраны историко-культурного заповедника,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 описание режима содержания историко-культурного заповедника.</w:t>
      </w:r>
    </w:p>
    <w:p>
      <w:pPr>
        <w:pStyle w:val="Style17"/>
        <w:tabs>
          <w:tab w:val="clear" w:pos="708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раницы историко-культурного заповедника определяются на основании историко-культурного опорного плана и (или) иных документов и материалов, в которых обосновываются предлагаемые границы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раница историко-культурного заповедника может не совпадать с границей достопримечательного мест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б организации историко-культурного заповедника принимается администрацией Ханты-Мансийского района на основании заключения государственной историко-культурной экспертизы в форме постановления, в котором определяются границы территории, предмет охраны историко-культурного заповедник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становлении администрации Ханты-Мансийского района об организации историко-культурного заповедника по согласованию со Службой государственной охраны объектов культурного наследия Ханты-Мансийского автономного округа – Югры определяются границы территории, предмет охраны историко-культурного заповедник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жим содержания историко-культурного заповедника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содержания историко-культурного заповедника предусматривает мероприятия по обеспечению сохранности и популяризации достопримечательного места местного (муниципального) значения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авливаемый режим содержания обеспечивает доступ граждан, в том числе инвалидам, маломобильным гражданам к предметам охраны достопримечательного места и иных объектов культурного наследия, расположенных в границах историко-культурного заповедник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радостроительная деятельность на территории историко-культурного заповедника регулируется градостроительными регламентами, запрещающими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 территории историко-культурного заповедника обеспечивается сохранность: 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 культурных и природных ландшафтов, связанных с историей формирования народов и иных этнических общностей на территории Ханты-Мансийского района, историческими событиями, жизнью и творчеством выдающихся деятелей культуры, науки, искусства, государственных деятелей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 расположенных на территории историко-культурного заповедника отдельных памятников и ансамблей, в том числе культурных слоев и объектов археологического наследия, включая остатков построек древних городов, городищ, селищ, стоянок, памятников природы и природных заказников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мест традиционного бытования народных художественных промыслов (территории, в пределах которых исторически сложились и развиваются в соответствии с самобытными традициями народные художественные промыслы, существуют его социально-бытовые инфраструктуры и могут находиться необходимые сырьевые ресурсы)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 мест традиционного образа жизни, хозяйствования, самобытной культуры коренных малочисленных народов Севера, проживающих на территории историко-культурного заповедника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 семейных, родовых и национальных памятных мест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 центров исторических поселений или сохранившихся фрагментов градостроительной планировки и застройки исторических поселений, с момента создания которых или с момента исторических событий, связанных с которыми, прошло не менее сорока лет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 объемно-пространственной структуры, фрагментарного и руинированного градостроительного наследия, архитектурного облика зданий и сооружений;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 мест совершения религиозных обрядов; семейных, родовых и национальных священных, культовых мест коренного малочисленного народа Севера на территории Ханты-Мансийского района.</w:t>
      </w:r>
    </w:p>
    <w:p>
      <w:pPr>
        <w:pStyle w:val="Style17"/>
        <w:tabs>
          <w:tab w:val="clear" w:pos="708"/>
          <w:tab w:val="left" w:pos="198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на земельные участки.</w:t>
      </w:r>
    </w:p>
    <w:sectPr>
      <w:type w:val="nextPage"/>
      <w:pgSz w:w="11906" w:h="16838"/>
      <w:pgMar w:left="1559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6:00Z</dcterms:created>
  <dc:creator>Стрельникова Ирина Юрьевна</dc:creator>
  <dc:description/>
  <cp:keywords/>
  <dc:language>en-US</dc:language>
  <cp:lastModifiedBy>Щербаков Артём Сергеевич</cp:lastModifiedBy>
  <cp:lastPrinted>2018-04-09T11:45:00Z</cp:lastPrinted>
  <dcterms:modified xsi:type="dcterms:W3CDTF">2018-04-10T13:02:00Z</dcterms:modified>
  <cp:revision>21</cp:revision>
  <dc:subject/>
  <dc:title/>
</cp:coreProperties>
</file>